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lavy šestistého výročí prvé písemné zmínky o obci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etošní rok 2012 byl pro naši obec ve znamení začátku oslav šestistého výročí prvé písemné zmínky o naší obci,i když můžeme tušit,že Čenkov byl založen mnohem dřív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ato zmínka je buďto 19.9.1412 nebo 18.9.1413 ( známo je jen denní datum pondělí před sv. Matoušem). Tato listina je ale velmi nevzhledná,prakticky nečitelná. V této listině učinil Diviš z Dobronic pořízení o svém statku,když odkazuje svůj majetek bratřím ; Vojtěchu z Kraselova,purkrabímu na Helfemburce,Janovi z Kraselova,purkrabímu na Choustníce a Lipoldovi z Kraselova,purkrabímu na Nových Hradech.Tímto Diviš zapsal vše svoje zboží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Dobronicích,zejména čtvrtinu tvrze a vesnice svoje (včetně Čenkova) výše jmenovaným Kraselovským takovým způsobem,aby vyplatili Petrovi a Mikuláši z Dobronic jisté peníz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i počátku husitských bouří nebylo již žádného vladyky z rodu Dobronického a zboží samo připadlo na Lipolda z Kraselova,přičemž se ten ještě roku 1415 ze Žimutic,ale roku 1418 již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 Dobronic nazýval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ahájení těchto oslav bylo 28.dubna „Setkáním všech generací obyvatel Čenkova“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sezením při „Hartmanické muzice“ a pohoštěním.Již při tomto setkání byl postaven jeden   ze dvou zakoupených stanů  v letošním roce z prostředků od Nadace ČEZ.Použity byly i sedací sety zakoupené rovněž z nadačního příspěvku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Hlavní oslavou šestistého výročí byla venkovská pouť, konaná 2.června,jinak nazývaná „Čenkovské letní setkání přátel Čenkova“.Tady už byly postaveny oba stany a byly zaplněny do posledního místečka.Starosta při svém krátkém proslovu k přítomným,kromě  historie obce zmínil Nadaci ČEZ,která nám již po několik let pomáhá svými granty naplňova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užby k zvelebování obce a podpory kulturního dění v obci.Přítomným byli rozdány upomínkové smaltované hrnky s vyznačenými letopočty 150 ks a 50 ks jich muselo být přiděláno.Jelikož letecké snímky byly zhotoveny později,jsou předávány  občanům při různých příležitostech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Na letošní projekt přispěla Nadace ČEZ naší obci částkou 130 000 Kč,za kterou</w:t>
      </w:r>
    </w:p>
    <w:p>
      <w:pPr>
        <w:pStyle w:val="Bezmezer"/>
        <w:rPr/>
      </w:pPr>
      <w:r>
        <w:rPr>
          <w:sz w:val="24"/>
          <w:szCs w:val="24"/>
        </w:rPr>
        <w:t>jsme pořídili dva stany za 51 978 Kč,dvacet sedacích setů za 52 920 Kč a upomínkové předměty /hrnky a letecké fotografie/ za 25 102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54:00Z</dcterms:created>
  <dc:creator>uzivatel</dc:creator>
  <dc:description/>
  <dc:language>en-US</dc:language>
  <cp:lastModifiedBy>uzivatel</cp:lastModifiedBy>
  <dcterms:modified xsi:type="dcterms:W3CDTF">2012-12-07T22:07:00Z</dcterms:modified>
  <cp:revision>4</cp:revision>
  <dc:subject/>
  <dc:title/>
</cp:coreProperties>
</file>