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192"/>
      </w:tblGrid>
      <w:tr>
        <w:trPr>
          <w:trHeight w:val="1134" w:hRule="exact"/>
        </w:trPr>
        <w:tc>
          <w:tcPr>
            <w:tcW w:w="16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07950</wp:posOffset>
                  </wp:positionV>
                  <wp:extent cx="783590" cy="908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2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  <w:t>Městský úřad Týn nad Vltavou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dbor regionálního rozvo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Návrh zprávy o uplatňování</w:t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územního plánu  Čenkov u Bechyně</w:t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za období</w:t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10/2008– 11/2023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99961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pracoval: </w:t>
        <w:tab/>
        <w:tab/>
      </w:r>
      <w:r>
        <w:rPr>
          <w:rFonts w:cs="Calibri" w:ascii="Calibri" w:hAnsi="Calibri"/>
          <w:caps/>
          <w:sz w:val="28"/>
          <w:szCs w:val="28"/>
        </w:rPr>
        <w:t>Městský úřad TÝN NAD vLTAVOU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dbor regionálního rozvoje – úřad územního plánování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Náměstí Míru 2, 375 01, Týn nad Vltavo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um:</w:t>
        <w:tab/>
        <w:tab/>
        <w:t>9. 11. 2023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076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78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HVALOVACÍ DOLOŽKA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(Po projednání a schválení zprávy o uplatňování Zastupitelstvem obce  Čenkov u Bechyně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práva o uplatňování územního plánu Čenkov u Bechyně byla projednána a schválena Zastupitelstvem obce Čenkov u Bechyně dne ........................., číslo usnesení 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4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. Marie Tomanová</w:t>
        <w:tab/>
      </w:r>
      <w:r>
        <w:rPr>
          <w:rFonts w:cs="Calibri" w:ascii="Calibri" w:hAnsi="Calibri"/>
          <w:bCs/>
          <w:i/>
          <w:sz w:val="18"/>
          <w:szCs w:val="18"/>
        </w:rPr>
        <w:t>otisk razí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ka obce Čenkov u Bechyně</w:t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zprávy o uplatňování územního plánu Čenkov u Bechyně je určený k projednání s dotčenými orgány, krajským úřadem, sousedními obcemi a veřejností dle ustanovení § 55 odst. 1 zákona č. 183/2006 Sb., o územním plánování a stavebním řádu (stavební zákon), ve znění pozdějších předpisů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 zprávy o uplatňování vychází z ustanovení § 15 vyhlášky č. 500/2006 Sb., o územně analytických podkladech, územně plánovací dokumentaci a způsobu evidence územně plánovací činnosti ve znění pozdějších předpisů (dále jen „vyhláška“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odnocení uplatňování územního plánu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Územní plán Čenkov u Bechyně nabyl účinnosti dne 2.10.2008, žádná změna územního plánu vydána nebyl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Územní plán Čenkov u Bechyně byl vyhodnocen zprávou o uplatňování za období 10/2008 – 8/2016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vojové potřeby obce jsou územním plánem zajištěny, většina vymezených zastavitelných ploch není dosud využita. Odborným odhadem je procento zastavění jednotlivých druhů zastavitelných ploch stanoveno takto: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640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Označení funkční plochy dle územního plá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Odhad procenta zastavění zastavitelných ploch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Plochy bydlení venkovského typu (01, 03, 0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Plochy rekreace (0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chy technické/dopravní (0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ochy přestavby nebyly územním plánem vymezeny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změny využití jednotlivých funkčních ploch nebyly zaznamenány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změny funkční regulace jednotlivých funkčních ploch nebyly zaznamenán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e sledovaném období nebyly zjištěny nepředpokládané negativní dopady na udržitelný rozvoj území.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émy k řešení v územním plánu vyplývající z územně analytických podkladů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územně analytických podkladů ORP Týn nad Vltavou nevyplývají problémy k řešení v územním plánu Čenkov u Bechyně.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odnocení souladu územního plánu s nadřazenou územně plánovací dokumentací a s politikou územního rozvoje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odnocení souladu územního plánu s územním rozvojovým plánem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rozvojový pán není dosud vydán, není možné vyhodnocovat soulad.</w:t>
      </w:r>
    </w:p>
    <w:p>
      <w:pPr>
        <w:pStyle w:val="Normal"/>
        <w:spacing w:before="120" w:after="0"/>
        <w:ind w:left="3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odnocení souladu územního plánu s územně plánovací dokumentací vydanou krajem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plán Čenkov u Bechyně byl před svým vydáním a následně ve zprávě o uplatňování územního plánu za období 10/2008 – 8/2016 s kladným výsledkem přezkoumán z hlediska souladu s územně plánovací dokumentací vydanou krajem (Zásady územního rozvoje Jihočeského kraje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ledovaném období došlo k aktualizaci Zásad územního rozvoje Jihočeského kraje (Zásady územního rozvoje Jihočeského kraje </w:t>
      </w:r>
      <w:r>
        <w:rPr>
          <w:rFonts w:cs="Arial" w:ascii="Calibri" w:hAnsi="Calibri"/>
        </w:rPr>
        <w:t>ve znění 1., 2., 3., 5., 6., 7., 8., 9., včetně 11. aktualizace, která nabyla účinnosti dne 14. 7. 2023),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ve které nedošlo ke schválení změn, které se dotýkají obce Čenkov u Bechyně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Z tohoto důvodu lze konstatovat, že územní plán Čenkov u Bechyně e v souladu se Zásadami územního rozvoje Jihočeského kraje. </w:t>
      </w:r>
    </w:p>
    <w:p>
      <w:pPr>
        <w:pStyle w:val="Normal"/>
        <w:ind w:left="357" w:hanging="0"/>
        <w:jc w:val="both"/>
        <w:rPr>
          <w:rFonts w:ascii="Calibri" w:hAnsi="Calibri" w:cs="Calibri"/>
          <w:highlight w:val="green"/>
          <w:lang w:eastAsia="en-US"/>
        </w:rPr>
      </w:pPr>
      <w:r>
        <w:rPr>
          <w:rFonts w:cs="Calibri" w:ascii="Calibri" w:hAnsi="Calibri"/>
          <w:highlight w:val="green"/>
          <w:lang w:eastAsia="en-US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alibri" w:ascii="Calibri" w:hAnsi="Calibri"/>
          <w:b/>
        </w:rPr>
        <w:t>vyhodnocení souladu územního plánu s politikou územního rozvoj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Územní plán Čenkov u Bechyně byl před svým vydáním s kladným výsledkem přezkoumán z hlediska souladu s Politikou územního rozvoje České republiky 2008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e sledovaném období došlo k aktualizaci Politiky územního rozvoje České republiky (Politika územního rozvoje ve znění její Aktualizace č. 6 - závazná od 1. 9. 2023), ve které ale nedošlo oproti předchozí politice ke schválení změn, které se dotýkají obce Čenkov u Bechyně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tohoto důvodu lze konstatovat, že územní plán Čenkov u Bechyně je v souladu s platnou Politikou územního rozvoje České republiky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odnocení potřeby vymezení nových zastavitelných ploch podle § 55 odst. 4 stavebního zákon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e sledovaném období nebyly zaznamenány návrhy na vymezení nových zastavitelných ploch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e skutečnosti, že většina zastavitelných ploch není dosud využita, nebylo možné prokázat nemožnost využití vymezených zastavitelných ploch a ani nevznikla objektivní potřeba vymezení nových zastavitelných ploch. </w:t>
      </w:r>
      <w:r>
        <w:rPr>
          <w:rFonts w:cs="Calibri" w:ascii="Calibri" w:hAnsi="Calibri"/>
          <w:u w:val="single"/>
        </w:rPr>
        <w:t>Nové zastavitelné plochy budou vymezeny pouze za předpokladu, že bude vypuštěna plošně odpovídající část stávajících nevyužitých zastavitelných ploch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pro zpracování návrhu změny územního plánu nebo nového územního plánu v rozsahu zadání změny územního plánu nebo zadání územního plánu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avky na změnu základní koncepce rozvoje území obce, respektive urbanistické koncepce obce nejsou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Z vyhodnocení kapitoly a) až c) této zprávy nebyla zjištěna potřeba pořizovat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změnu územního plánu Čenkov u Bechyně, nedošlo ke změnám v nadřazených dokumentacích, které je nutné zapracovat (Aktualizace ZÚR Jihočeského kraje v platném znění a s tím související zajištění provázanosti s ohledem na širší vztahy v území; aktualizacemi Politiky územního rozvoje České republiky)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ořízení změny je nutné převést platný územní plán do jednotného standardu dle platných právních předpisů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odnocení vlivů na udržitelný rozvoj území vyplývajících z uplatňování územního plánu z hlediska jejich možných nepředvídaných dopadů, včetně potřeby opatření na jejich odvrácení, zmírnění nebo kompenzaci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y zjištěny negativní vlivy na udržitelný rozvoj území vyplývajících z uplatňování územního plánu z hlediska jejich možných nepředvídatelných dopadů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odnocení potřeby pořízení změny územního plánu nebo nového územního plánu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0000FF"/>
          <w:lang w:eastAsia="en-US"/>
        </w:rPr>
      </w:pPr>
      <w:r>
        <w:rPr>
          <w:rFonts w:cs="Calibri" w:ascii="Calibri" w:hAnsi="Calibri"/>
        </w:rPr>
        <w:t>Nebyla zjištěna potřeba pořizovat změnu územního plánu Čenkov u Bechyně.</w:t>
      </w:r>
      <w:r>
        <w:rPr>
          <w:rFonts w:cs="Calibri" w:ascii="Calibri" w:hAnsi="Calibri"/>
          <w:color w:val="0000FF"/>
        </w:rPr>
        <w:t xml:space="preserve"> 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  <w:i/>
          <w:i/>
          <w:color w:val="0000FF"/>
          <w:lang w:eastAsia="en-US"/>
        </w:rPr>
      </w:pPr>
      <w:r>
        <w:rPr>
          <w:rFonts w:cs="Calibri" w:ascii="Calibri" w:hAnsi="Calibri"/>
          <w:b/>
          <w:i/>
          <w:color w:val="0000FF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y na aktualizaci zásad územního rozvoje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a zjištěna potřeba podávat návrh na aktualizaci Zásad územního rozvoje Jihočeského kra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projednávání zprávy o uplatňování územního plánu s DO, sousedními obce a krajským úřadem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Bude doplněn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Bude doplněn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zpracování návrhu zprávy: listopad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výsledné zprávy (po projednání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covala: Ing. Jana Pik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lupráce: Ing. Marie Tomanová, starostka obce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Narrow;Times New Roman" w:hAnsi="ArialNarrow;Times New Roman" w:eastAsia="Times New Roman" w:cs="ArialNarrow;Times New Roman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2bVechnavelkzarovnnnastedPrvndek0c">
    <w:name w:val="Styl Styl 12 b. Všechna velká zarovnání na střed První řádek:  0 c..."/>
    <w:basedOn w:val="Normal"/>
    <w:qFormat/>
    <w:pPr>
      <w:keepLines/>
      <w:pBdr>
        <w:top w:val="single" w:sz="4" w:space="1" w:color="000000"/>
        <w:bottom w:val="single" w:sz="4" w:space="1" w:color="000000"/>
      </w:pBdr>
      <w:shd w:fill="E6E6E6" w:val="clear"/>
      <w:autoSpaceDE w:val="true"/>
      <w:spacing w:lineRule="auto" w:line="300"/>
      <w:jc w:val="center"/>
    </w:pPr>
    <w:rPr>
      <w:rFonts w:ascii="Arial" w:hAnsi="Arial" w:cs="Arial"/>
      <w:b/>
      <w:bCs/>
      <w:caps/>
      <w:spacing w:val="10"/>
      <w:sz w:val="24"/>
      <w:szCs w:val="24"/>
    </w:rPr>
  </w:style>
  <w:style w:type="paragraph" w:styleId="Normln1">
    <w:name w:val="Normální 1"/>
    <w:basedOn w:val="Normal"/>
    <w:qFormat/>
    <w:pPr>
      <w:suppressAutoHyphens w:val="true"/>
      <w:autoSpaceDE w:val="true"/>
      <w:spacing w:lineRule="auto" w:line="360"/>
      <w:jc w:val="center"/>
    </w:pPr>
    <w:rPr>
      <w:b/>
      <w:sz w:val="28"/>
      <w:szCs w:val="24"/>
    </w:rPr>
  </w:style>
  <w:style w:type="paragraph" w:styleId="Adnadpis">
    <w:name w:val="Úřad-nadpis"/>
    <w:basedOn w:val="Normal"/>
    <w:next w:val="Normal"/>
    <w:qFormat/>
    <w:pPr>
      <w:widowControl w:val="false"/>
      <w:pBdr>
        <w:bottom w:val="single" w:sz="2" w:space="5" w:color="000000"/>
      </w:pBdr>
      <w:jc w:val="center"/>
    </w:pPr>
    <w:rPr>
      <w:b/>
      <w:bCs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autoSpaceDE w:val="true"/>
      <w:jc w:val="both"/>
      <w:outlineLvl w:val="7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plohy">
    <w:name w:val="Nadpis přílohy"/>
    <w:basedOn w:val="Normal"/>
    <w:qFormat/>
    <w:pPr>
      <w:autoSpaceDE w:val="true"/>
      <w:spacing w:before="240" w:after="0"/>
      <w:jc w:val="center"/>
    </w:pPr>
    <w:rPr>
      <w:b/>
      <w:sz w:val="28"/>
      <w:szCs w:val="24"/>
    </w:rPr>
  </w:style>
  <w:style w:type="paragraph" w:styleId="Odstavec">
    <w:name w:val="Odstavec"/>
    <w:basedOn w:val="Normal"/>
    <w:qFormat/>
    <w:pPr>
      <w:suppressAutoHyphens w:val="true"/>
      <w:autoSpaceDE w:val="true"/>
      <w:spacing w:lineRule="auto" w:line="276" w:before="0" w:after="115"/>
      <w:ind w:firstLine="480"/>
      <w:jc w:val="both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5:00Z</dcterms:created>
  <dc:creator>Jiri Stochel</dc:creator>
  <dc:description/>
  <cp:keywords/>
  <dc:language>en-US</dc:language>
  <cp:lastModifiedBy>Piklová Jana</cp:lastModifiedBy>
  <cp:lastPrinted>2023-11-08T10:33:00Z</cp:lastPrinted>
  <dcterms:modified xsi:type="dcterms:W3CDTF">2024-01-17T09:16:00Z</dcterms:modified>
  <cp:revision>9</cp:revision>
  <dc:subject/>
  <dc:title>[21]</dc:title>
</cp:coreProperties>
</file>